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台儿庄区公立医院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开招聘备案制工作人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招聘岗位计划核减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台儿庄区公立医院公开招聘备案制工作人员报名已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由于部分招聘岗位缴费人数未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例，按照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台儿庄区公立医院公开招聘备案制工作人员简章》及有关规定，现将核减后的岗位计划公布如下：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45"/>
        <w:gridCol w:w="2586"/>
        <w:gridCol w:w="999"/>
        <w:gridCol w:w="1260"/>
      </w:tblGrid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减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人民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（应届研究生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人民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医师（应届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人民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大学生退役士兵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人民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应届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人民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（应届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3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中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（研究生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中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（应届研究生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中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医师（应届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中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中级职称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中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中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应届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4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中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大学生退役士兵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4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中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中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中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医师（应届毕业生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儿庄区中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（应届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台儿庄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23:03Z</dcterms:created>
  <dc:creator>Administrator</dc:creator>
  <dc:description/>
  <dc:language>en-US</dc:language>
  <cp:lastModifiedBy>lie</cp:lastModifiedBy>
  <dcterms:modified xsi:type="dcterms:W3CDTF">2021-10-02T09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9A3B2C0974CC9B3DD846FC2570625</vt:lpwstr>
  </property>
  <property fmtid="{D5CDD505-2E9C-101B-9397-08002B2CF9AE}" pid="3" name="KSOProductBuildVer">
    <vt:lpwstr>2052-11.1.0.10938</vt:lpwstr>
  </property>
</Properties>
</file>