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" w:before="158" w:after="158"/>
        <w:ind w:left="-150" w:right="1126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 w:bidi="ar-SA"/>
        </w:rPr>
        <w:t>：</w:t>
      </w:r>
    </w:p>
    <w:tbl>
      <w:tblPr>
        <w:tblW w:w="1443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3"/>
        <w:gridCol w:w="2550"/>
        <w:gridCol w:w="2408"/>
        <w:gridCol w:w="1815"/>
        <w:gridCol w:w="3135"/>
        <w:gridCol w:w="1590"/>
        <w:gridCol w:w="1849"/>
      </w:tblGrid>
      <w:tr>
        <w:trPr>
          <w:trHeight w:val="4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区（市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确认点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确认点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确认考生类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区教育局网址（信息发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咨询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工作时间</w:t>
            </w:r>
          </w:p>
        </w:tc>
      </w:tr>
      <w:tr>
        <w:trPr>
          <w:trHeight w:val="4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市中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市中区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教师进修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市中区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北马路</w:t>
            </w:r>
            <w:r>
              <w:rPr>
                <w:rFonts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本辖区国考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http://www.zzszq.gov.cn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632-</w:t>
            </w:r>
            <w:r>
              <w:rPr>
                <w:rFonts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369703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-1</w:t>
            </w:r>
            <w:r>
              <w:rPr>
                <w:rFonts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8:30-11: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14:00-17:00</w:t>
            </w:r>
          </w:p>
        </w:tc>
      </w:tr>
      <w:tr>
        <w:trPr>
          <w:trHeight w:val="4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峄城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峄城区教体局政工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峄城区中兴大道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号（峄城区职业中专院内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本辖区国考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http://www.ycq.gov.cn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632-771602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山亭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山亭区教体局师训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山亭区府前路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本辖区国考考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及全市支教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http://www.shanting.gov.cn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632-886227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台儿庄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台儿庄区教体局政工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台儿庄区文化路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本辖区国考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http://www.tez.gov.cn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632-668167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薛城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薛城区教体局自考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薛城区泰山中路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本辖区国考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http://www.xuecheng.gov.cn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632-519152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滕州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滕州市教师进修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滕州市学院中路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本辖区国考考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http://www.tengzhou.gov.cn/zzq/zfbm/jyj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0632-559821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158" w:after="158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枣庄市教育局网站（信息发布）：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http://edu.zaozhuang.gov.cn/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-SA"/>
              </w:rPr>
              <w:t>咨询电话：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 w:val="21"/>
                <w:szCs w:val="21"/>
                <w:lang w:val="en-US" w:eastAsia="zh-CN" w:bidi="ar-SA"/>
              </w:rPr>
              <w:t>0632-3188169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6" w:before="158" w:after="158"/>
        <w:ind w:right="-150" w:firstLine="3840"/>
        <w:jc w:val="both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 w:bidi="ar-SA"/>
        </w:rPr>
        <w:t>枣庄市各区（市）面试报名网上审核确认</w:t>
      </w:r>
    </w:p>
    <w:p>
      <w:pPr>
        <w:pStyle w:val="Normal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