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察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职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察人选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陶  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北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寒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女子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文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明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千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  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  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先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  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南民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阜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东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中医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绳  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阜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文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晓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外国语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宇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芝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峡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海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体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开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侨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若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科技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  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扬州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丹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莎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科学院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凡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岚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医科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慧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振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海洋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珂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北林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  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春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职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察人选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农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牧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阜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士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孔祥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工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峻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阜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奇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剑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周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齐鲁工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玉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阜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孔令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厚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扬州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世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农业科学院研究生院中国水稻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耿广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郝秀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彭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史乃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广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壮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北民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波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工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史志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财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应用技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职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C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察人选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松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续洛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尚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矿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聪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矿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信息工程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浩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职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D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察人选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锦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南财经政法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卜艺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崇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北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茂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组织部人才工作室</dc:creator>
  <dc:description/>
  <dc:language>en-US</dc:language>
  <cp:lastModifiedBy>斩愁</cp:lastModifiedBy>
  <cp:lastPrinted>2019-06-17T15:18:00Z</cp:lastPrinted>
  <dcterms:modified xsi:type="dcterms:W3CDTF">2019-06-17T07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