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4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23"/>
        <w:gridCol w:w="1540"/>
        <w:gridCol w:w="1128"/>
        <w:gridCol w:w="1568"/>
        <w:gridCol w:w="1376"/>
        <w:gridCol w:w="1376"/>
        <w:gridCol w:w="1376"/>
        <w:gridCol w:w="1376"/>
      </w:tblGrid>
      <w:tr>
        <w:trPr>
          <w:trHeight w:val="349" w:hRule="atLeast"/>
        </w:trPr>
        <w:tc>
          <w:tcPr>
            <w:tcW w:w="111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:     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4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财政专项扶贫资金项目计划统计表</w:t>
            </w:r>
          </w:p>
        </w:tc>
      </w:tr>
      <w:tr>
        <w:trPr>
          <w:trHeight w:val="432" w:hRule="atLeast"/>
        </w:trPr>
        <w:tc>
          <w:tcPr>
            <w:tcW w:w="125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单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区（市）扶贫办（盖章）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（市）财政局（盖章）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央财政专项扶贫资金（发展资金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省级财政专项扶贫资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市级财政专项扶贫资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县级财政专项扶贫资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投入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入总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安排（按区域分）</w:t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扶贫工作重点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档立卡贫困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安排（按工作分）</w:t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业发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4"/>
                <w:szCs w:val="14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脱贫迁建（易地扶贫搬迁和黄河滩区脱贫迁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房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设施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.7pt" to="148.45pt,16.4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.7pt" to="148.45pt,16.4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7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.7pt" to="148.45pt,16.4pt" ID="Line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.7pt" to="148.45pt,16.4pt" ID="Line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1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pt" to="80.95pt,16.4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99390</wp:posOffset>
                      </wp:positionV>
                      <wp:extent cx="9525" cy="9525"/>
                      <wp:effectExtent l="3810" t="3810" r="3810" b="3810"/>
                      <wp:wrapNone/>
                      <wp:docPr id="1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.7pt" to="148.45pt,16.4pt" ID="Line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续产业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服务设施建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能力建设（包括雨露计划“两后生”职业教育培训、致富带头人创业培训、实用技术培训等各种培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直接补贴到贫困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扶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息资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险补偿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保补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保基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病医疗商业补充保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财产保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外伤害保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.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.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到户扶持项目（除上述项目以外的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建设、建档立卡、统计监测等项目管理（含项目管理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.3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晖助老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.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安排（按投向分）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于产业发展的资金、基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.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金或实物补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收益扶贫方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.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支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.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资产收益扶贫以外的龙头企业、合作社、园区带动等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于基础设施建设资金、基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水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道路、桥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畜饮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沼气等能源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房或住房改造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.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（包括能力建设、贷款贴息风险金担保金等支出、信息化、建档立卡等项目管理支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6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一部分资金投入总额与第二、三、四部分各项资金总额要保持一致，各部分的中央、省、市、县分级投入数额也要保持一致。</w:t>
            </w:r>
          </w:p>
        </w:tc>
      </w:tr>
      <w:tr>
        <w:trPr>
          <w:trHeight w:val="1482" w:hRule="atLeast"/>
        </w:trPr>
        <w:tc>
          <w:tcPr>
            <w:tcW w:w="166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产业发展资金、特色产业扶贫基金、脱贫迁建资金中，直接用于村基础设施建设资金，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基础设施建设资金、基金数额相同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用于村基础设施建设以外的产业发展资金、特色产业扶贫基金、金融扶贫资金中已贴息到户的资金、扶贫特惠保险资金、脱贫迁建资金、雨露计划资金、“金晖助老”资金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外的资金。包括项目管理费、建档立卡工作经费、培训宣传费、挂职县委副书记工作经费、金融扶贫风险补偿金和未贴息到户的贴息资金以及市、县安排的用于其他方面的财政专项扶贫资金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扶贫改革试验区根据资金具体安排分别填列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项之和等于投入总额。</w:t>
            </w:r>
          </w:p>
        </w:tc>
      </w:tr>
      <w:tr>
        <w:trPr>
          <w:trHeight w:val="1542" w:hRule="atLeast"/>
        </w:trPr>
        <w:tc>
          <w:tcPr>
            <w:tcW w:w="16644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用于产业发展的资金，包括：中央财政提前下达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重点扶贫乡镇产业扶贫资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扶贫重点村产业资金、旅游扶贫资金、电商扶贫资金、工作成效奖补资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省财政直管县补助资金、直接切块到县的产业发展资金，省级下达的其他资金中用于产业项目的，也填在此栏，市、县本级资金根据实际情况填报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除以上项目外，其他资金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，其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到户扶持项目：中央和省本级未安排此项资金，对应表格不填，若市、县自行安排资金，则按实际情况填写。建档立卡工作经费填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省派第一书记培训经费、切块下达到市培训宣传费、挂职县委副书记工作经费填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县若还有其他资金未包含在以上所列各项工作内，则填在此栏，并备注说明用途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和等于投入总额。</w:t>
            </w:r>
          </w:p>
        </w:tc>
      </w:tr>
      <w:tr>
        <w:trPr>
          <w:trHeight w:val="822" w:hRule="atLeast"/>
        </w:trPr>
        <w:tc>
          <w:tcPr>
            <w:tcW w:w="1664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中各项数据之间以及各项数据与所属明细项数据的对应关系为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和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之和等于投入总额。</w:t>
            </w:r>
          </w:p>
        </w:tc>
      </w:tr>
      <w:tr>
        <w:trPr>
          <w:trHeight w:val="822" w:hRule="atLeast"/>
        </w:trPr>
        <w:tc>
          <w:tcPr>
            <w:tcW w:w="166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部分资金安排中的“其他”一栏，请列出明细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中涉及村数、户数、人数各栏，对应各级专项扶贫资金各列，要避免重复统计。</w:t>
            </w:r>
          </w:p>
        </w:tc>
      </w:tr>
      <w:tr>
        <w:trPr>
          <w:trHeight w:val="270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及电话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4:00Z</dcterms:created>
  <dc:creator>zhangyuan</dc:creator>
  <dc:description/>
  <cp:keywords/>
  <dc:language>en-US</dc:language>
  <cp:lastModifiedBy>Administrator</cp:lastModifiedBy>
  <dcterms:modified xsi:type="dcterms:W3CDTF">2017-12-18T02:34:00Z</dcterms:modified>
  <cp:revision>2</cp:revision>
  <dc:subject/>
  <dc:title/>
</cp:coreProperties>
</file>