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黑体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Cs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黑体" w:ascii="仿宋_GB2312;仿宋" w:hAnsi="仿宋_GB2312;仿宋"/>
          <w:bCs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黑体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Cs/>
          <w:color w:val="000000"/>
          <w:spacing w:val="0"/>
          <w:kern w:val="0"/>
          <w:sz w:val="32"/>
          <w:szCs w:val="32"/>
          <w:lang w:val="en-US" w:eastAsia="zh-CN"/>
        </w:rPr>
        <w:t>台儿庄区首届旅游商品设计创意大赛作品说明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黑体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534"/>
      </w:tblGrid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编号：（评审组填写）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作品名称：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分主题（每项仅能选一项）：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实物类 ：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□土特产品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□工业旅游商品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□旅游工艺品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设计类：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eastAsia="zh-CN"/>
              </w:rPr>
              <w:t>旅游商品造型设计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eastAsia="zh-CN"/>
              </w:rPr>
              <w:t>旅游商品包装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eastAsia="zh-CN"/>
              </w:rPr>
              <w:t>旅游商品品牌形象（标准、整体形象）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eastAsia="zh-CN"/>
              </w:rPr>
              <w:t>旅游商品广告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eastAsia="zh-CN"/>
              </w:rPr>
              <w:t>海报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eastAsia="zh-CN"/>
              </w:rPr>
              <w:t>招贴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eastAsia="zh-CN"/>
              </w:rPr>
              <w:t>旅游商品出版物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eastAsia="zh-CN"/>
              </w:rPr>
              <w:t>旅游商品动画多媒体。</w:t>
            </w:r>
          </w:p>
        </w:tc>
      </w:tr>
      <w:tr>
        <w:trPr>
          <w:trHeight w:val="1244" w:hRule="atLeast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规格（长、宽、高，单位</w:t>
            </w:r>
            <w:r>
              <w:rPr>
                <w:rFonts w:eastAsia="仿宋_GB2312;仿宋" w:cs="黑体" w:ascii="仿宋_GB2312;仿宋" w:hAnsi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com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102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材质：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工艺：</w:t>
            </w:r>
          </w:p>
        </w:tc>
      </w:tr>
      <w:tr>
        <w:trPr>
          <w:trHeight w:val="3940" w:hRule="atLeast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作品简介及创意说明（简明扼要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黑体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备注：                                     </w:t>
      </w:r>
    </w:p>
    <w:p>
      <w:pPr>
        <w:pStyle w:val="Normal"/>
        <w:rPr>
          <w:rFonts w:ascii="仿宋_GB2312;仿宋" w:hAnsi="仿宋_GB2312;仿宋" w:eastAsia="仿宋_GB2312;仿宋" w:cs="黑体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93" w:right="15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y</dc:creator>
  <dc:description/>
  <dc:language>en-US</dc:language>
  <cp:lastModifiedBy/>
  <dcterms:modified xsi:type="dcterms:W3CDTF">2014-06-26T01:30:4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