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台儿庄区首届旅游商品设计创意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12"/>
        <w:gridCol w:w="1065"/>
        <w:gridCol w:w="3197"/>
      </w:tblGrid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编号：（评审组填写）</w:t>
            </w:r>
          </w:p>
        </w:tc>
      </w:tr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作品名称：</w:t>
            </w:r>
          </w:p>
        </w:tc>
      </w:tr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是否集体创作：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是 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1429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集体创作者姓名：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作者姓名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性别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出生年月：</w:t>
            </w:r>
          </w:p>
        </w:tc>
      </w:tr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所在单位：</w:t>
            </w:r>
          </w:p>
        </w:tc>
      </w:tr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现通讯地址：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联系方式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E-mail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作者身份证件号：</w:t>
            </w:r>
          </w:p>
        </w:tc>
      </w:tr>
      <w:tr>
        <w:trPr>
          <w:trHeight w:val="2389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有效证件粘贴处（凭证件领奖）</w:t>
            </w:r>
          </w:p>
        </w:tc>
      </w:tr>
      <w:tr>
        <w:trPr>
          <w:trHeight w:val="2124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</dc:creator>
  <dc:description/>
  <dc:language>en-US</dc:language>
  <cp:lastModifiedBy/>
  <dcterms:modified xsi:type="dcterms:W3CDTF">2014-06-26T01:29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